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087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荃银高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安徽荃银高科种业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7-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深圳尊道投资有限公司  谭明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三楼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     叶红</w:t>
            </w:r>
          </w:p>
          <w:p>
            <w:pPr>
              <w:pStyle w:val="Normal"/>
              <w:spacing w:lineRule="atLeast" w:line="480"/>
              <w:ind w:firstLine="2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   苏向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本次投资者关系活动以座谈方式进行了交流。主要内容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问：目前中国和美国在种子行业的差距具体表现在哪些方面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首先，育种技术手段上差距很大，国内主要靠传统育种手段去发现新的基因，而美国是以先进的生物育种技术去发现新的基因，育种效率比国内高很多；其次，科研基础设备上差距也很大。另外美国富裕，又重视种业研发资金投入，国内的种业研发投入无法与美国无法比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问：美国在种业方面与国内没有竞争吧？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有竞争。美国利用先进的技术能较快培育出更适合市场需求的品种，如大豆、玉米等，国内大豆种子市场全军覆没、玉米种子估计已被占据半壁江山，同时美国的转基因技术也很难超越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问：公司的研发投入有多少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上年占营业收入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.94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绝对数为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60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多万，近几年的研发投入及占营业收入的比重在年度报告中均有披露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问：现在是不是公司上市以来最困难时期，原因是什么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答：应该是处于困难时期，既有外国种子企业进入、市场秩序混乱、库存量大等原因，同时也是公司自身的原因所致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3:00Z</dcterms:created>
  <dc:creator>微软用户</dc:creator>
  <dc:description/>
  <cp:keywords/>
  <dc:language>en-US</dc:language>
  <cp:lastModifiedBy>微软用户</cp:lastModifiedBy>
  <cp:lastPrinted>2013-07-26T17:03:00Z</cp:lastPrinted>
  <dcterms:modified xsi:type="dcterms:W3CDTF">2013-07-26T09:17:00Z</dcterms:modified>
  <cp:revision>10</cp:revision>
  <dc:subject/>
  <dc:title/>
</cp:coreProperties>
</file>